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по лексической теме «Человек, части тела» от 13.04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обеседовать по данной теме-рассмотреть маму, папу, бабушку, брата и т.д., можно использовать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глаза у вас? (круглые, большие, добрые, светлые, зеленые, карие, злые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ятся глаза? (на лице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ходится над глазами? (брови, лоб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вокруг глаз ресницы? (защищают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ите лоб, какой он: по длине, ширине? (выпуклый, плоский, большой, широки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ходится под глазами? (нос, щек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альцами. Какой у вас нос? (прямой, с горбинкой, курносый, длинный, большой, маленьки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уйте щёки. Какие они? Сколько их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гут щеки делать? (надуваться, вытягиваться). В щеки мы набрали воздух, а что нам помогает удерживать воздух? (губы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те в зеркало губы. Какие они у вас? (пухлые, тонкие, бантиком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гут делать губы? (дуться, помогают говорить, захватывают пищу, улыбаться, вытягиваться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губ? Что у нас ещё есть по д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загадки:</w:t>
      </w:r>
    </w:p>
    <w:p>
      <w:pPr>
        <w:pStyle w:val="Style15"/>
        <w:rPr/>
      </w:pPr>
      <w:r>
        <w:rPr>
          <w:sz w:val="28"/>
          <w:szCs w:val="28"/>
        </w:rPr>
        <w:t>1. У зверюшки - на макушке,</w:t>
      </w:r>
    </w:p>
    <w:p>
      <w:pPr>
        <w:pStyle w:val="Style15"/>
        <w:rPr/>
      </w:pPr>
      <w:r>
        <w:rPr>
          <w:sz w:val="28"/>
          <w:szCs w:val="28"/>
        </w:rPr>
        <w:t xml:space="preserve">А у нас – ниже глаз. </w:t>
      </w:r>
      <w:r>
        <w:rPr>
          <w:i/>
          <w:iCs/>
          <w:sz w:val="28"/>
          <w:szCs w:val="28"/>
        </w:rPr>
        <w:t>(Уши)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ля чего нужны уш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Два Егорки живут возле горки, живут друж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друг на друга не глядят? </w:t>
      </w:r>
      <w:r>
        <w:rPr>
          <w:i/>
          <w:iCs/>
          <w:sz w:val="28"/>
          <w:szCs w:val="28"/>
        </w:rPr>
        <w:t>(Глаз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ля чего нам нужны глаз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Он бывает самым разны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м, вредным, гордым, важн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лстым, тонким, конопатым. </w:t>
      </w:r>
      <w:r>
        <w:rPr>
          <w:i/>
          <w:iCs/>
          <w:sz w:val="28"/>
          <w:szCs w:val="28"/>
        </w:rPr>
        <w:t>(Нос)</w:t>
      </w:r>
    </w:p>
    <w:p>
      <w:pPr>
        <w:pStyle w:val="Style15"/>
        <w:rPr/>
      </w:pPr>
      <w:r>
        <w:rPr>
          <w:sz w:val="28"/>
          <w:szCs w:val="28"/>
        </w:rPr>
        <w:t>- Для чего нам нужен но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игра “Доскажи словечко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ой мы что делаем? (думаем). Ушами что делаем? (слушаем). Глазами..? (смотрим). Носом..? (дышим, нюхаем). Ртом..? (едим, пьем, говорим). Руками..? (берем, держим). Пальцами..? (трогаем, гладим, рисуем). Ногами..? (ходим, бегаем, прыгаем).</w:t>
      </w:r>
    </w:p>
    <w:p>
      <w:pPr>
        <w:pStyle w:val="Style15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игра “Назови ласково</w:t>
      </w:r>
    </w:p>
    <w:p>
      <w:pPr>
        <w:pStyle w:val="Normal"/>
        <w:spacing w:lineRule="auto" w:line="240" w:before="280" w:after="28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.Рисование - можно нарисовать портрет, можно всю семь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вести ладонь и сравнить, чья больше. Сколько пальцев на руке? А вместе?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Лепка-можно слепить человечка обычным способом, можно способом размазывания пластилина, например, только ладошку.</w:t>
      </w:r>
    </w:p>
    <w:p>
      <w:pPr>
        <w:pStyle w:val="Style15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Можно предложить выложить человечка из палочек и сосчитать их.</w:t>
      </w:r>
    </w:p>
    <w:p>
      <w:pPr>
        <w:pStyle w:val="Style15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Можно предложить сконструировать, например, из ватных дисков или бумаги.</w:t>
      </w:r>
    </w:p>
    <w:p>
      <w:pPr>
        <w:pStyle w:val="Style15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Выучить смешную песенку К. Чуковского « Скрученная песня»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Прочитать сказку «Страна человек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И конечно не забывать про спор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вут мальчики - веселые пальч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зорные ножки ходят по дорож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ея крутит головою вправо, влево оборот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жи мне, где животи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е тело подтянулось, как березонька строй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а ровною сп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все подтянули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руг другу улыбнул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56:00Z</dcterms:created>
  <dc:creator>User</dc:creator>
  <dc:description/>
  <cp:keywords/>
  <dc:language>en-US</dc:language>
  <cp:lastModifiedBy>Юка</cp:lastModifiedBy>
  <dcterms:modified xsi:type="dcterms:W3CDTF">2020-04-12T13:56:00Z</dcterms:modified>
  <cp:revision>2</cp:revision>
  <dc:subject/>
  <dc:title/>
</cp:coreProperties>
</file>